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210" w:leader="none"/>
              </w:tabs>
              <w:snapToGrid w:val="false"/>
              <w:spacing w:before="0" w:after="0"/>
              <w:ind w:left="34" w:right="175"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210" w:leader="none"/>
              </w:tabs>
              <w:spacing w:before="0" w:after="0"/>
              <w:ind w:left="34" w:right="175" w:hanging="35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стр национальной политики УР</w:t>
            </w:r>
          </w:p>
          <w:p>
            <w:pPr>
              <w:pStyle w:val="Normal"/>
              <w:spacing w:before="0" w:after="0"/>
              <w:ind w:left="4248" w:hanging="4214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Л.Н. Буран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» ______________2020 г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енного еврейского благотворительного фонда «Хэсэд Ариэль»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М.Э Гольдин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202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      Исполнительного комитета МО Казани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И.А.Ризванов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202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иректор Дома Дружбы народов Татарстана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_______________ И.И. Шарипов</w:t>
            </w:r>
          </w:p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____»  ____________2020 г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  Начальник Управления       образования Администрации города Ижевска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Н.Г.Гвоздков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202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«Дом Дружбы народов г.Ижевска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Ф.Фефил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2020 г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Межрегиональном Конкурсе дл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ов Казань и Ижев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лучшее эссе и исследовательский проект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ерои народа – герои стра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1.1. Настоящее Положение определяет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порядок проведения конкурса для обучающихся муниципальных общеобразовательных организаций городов Казань и Ижевск на лучшее эссе и исследовательский проект на тему «Герои народа – герои страны» (далее - Конкурс), требования к участникам Конкурса (далее - участники), требования к конкурсным работам, сроки проведения Конкурса, а также права и обязанности организаторов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Подготовку, организацию и проведение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:</w:t>
      </w:r>
    </w:p>
    <w:p>
      <w:pPr>
        <w:pStyle w:val="Normal"/>
        <w:spacing w:before="0" w:after="0"/>
        <w:ind w:left="12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еврейский благотворительный фонд «Хэсэд Ариэль» Удмуртской Республики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тнёры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 xml:space="preserve">участвующие в административной, 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e-IL" w:bidi="he-IL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информационной, финансовой и иной поддерж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циональной политики Удмуртской Республики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муртский институт истории, языка и литературы Удм ФИЦ УрО РАН,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Исполнительного комитета МО Казани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 «Центр образовательных инноваций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образования Администрации города Ижевска, 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У «Дом Дружбы народов Татарстана»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 УР «Дом Дружбы народов»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Образовательные организации г. Ижевска и г. Казани.</w:t>
      </w:r>
    </w:p>
    <w:p>
      <w:pPr>
        <w:pStyle w:val="Normal"/>
        <w:spacing w:before="0" w:after="0"/>
        <w:ind w:left="105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spacing w:before="0" w:after="0"/>
        <w:ind w:left="105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e-IL" w:bidi="he-IL"/>
        </w:rPr>
        <w:t>2. Цели и задачи Конкурса</w:t>
      </w:r>
    </w:p>
    <w:p>
      <w:pPr>
        <w:pStyle w:val="Normal"/>
        <w:spacing w:before="0" w:after="0"/>
        <w:ind w:left="10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e-IL" w:bidi="he-IL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ение детей и молодёжи Ижевска и Казани в деятельность, направленную на то, чтобы оградить общество от ксенофобии и экстремистских настроений через изучение военной истории страны и форм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ых знаний о вкла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одов многонациональной Ро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удьбоносную Победу над нацизмо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Задачи Конкурс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активиз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емление обучающихся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ению истории своей страны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мориализации подвигов ветеранов войны и тружеников тыла с целью недопущения повторений явлений ксенофобии, экстремизма по национальным или религиозным основаниям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мся возможность подготовки письменной работы (эссе или исследовательского проекта), нацеленной на изучение военной истории страны и формирование объективных представлений о вкладе народов многонациональной России в судьбоносную Победу над фашизмом и нацизмом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про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бор лучших работ конкурсантов для создания информационного сборника и методических рекомендаций по написанию работ по военной истории и мемориализации подвигов ветеранов войны и тружеников ты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словия участия в Конкурсе, сроки и порядок его провед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награждения победителе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онкурсе могут принять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7-11 классов муниципальных общеобразовательных организаций городов Ижевск и Казан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вый этап: начальный (школьный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имают участие обучающиеся 7-11 классов муниципальных общеобразовательных организаций городов Ижевска и Казани. Локальный конкурс в каждой общеобразовательной организацией проводится самостоятельн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торой этап: финальный (региональный)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ая муниципальная общеобразовательная организация направляет в свои муниципальные Управления образования отчёты о результатах проведения школьного этапа Конкурса (отдельно для Ижевска и Казани). В отчётах школы указывается количество Участников Конкурса по каждой номинации и информация об участниках Конкурса (для вручения в школах сертификатов): номер школы, класс, номинация Конкурса, ФИО автора, ФИО педагога-консультанта. Победители школьного этапа награждаются дипломами 16 мая 2020 г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участия в финале Конкурса, ответственный за проведение Конкурса в каждой школе, регистрирует финалистов школьного этапа Конкурса (не более 3-х победителей, школа решает сама по каким номинациям регистрировать финалистов). Регистрация проводится   в группе Конкурса в социальной сети  (ссылк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 w:eastAsia="ar-SA" w:bidi="ar-SA"/>
          </w:rPr>
          <w:t>https://vk.com/geroinaroda_geroistrany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 или по электронной почте (форма регистрации приложение  1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гистрации по электронной почте адреса:</w:t>
      </w:r>
    </w:p>
    <w:p>
      <w:pPr>
        <w:pStyle w:val="Normal"/>
        <w:spacing w:before="0" w:after="0"/>
        <w:ind w:firstLine="567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 w:eastAsia="ar-SA" w:bidi="ar-SA"/>
          </w:rPr>
          <w:t>mariakarakulova4@gmail.com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Ижевск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ogaveev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( Казань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регистрации необходимо указать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ИО участни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лностью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ату рожд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род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учебное заведение (школу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ак в официальных документах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лас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ИО и квалификацию научного руководителя работы участника Конкурса (педагога, воспитателя, тьютора и пр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оминацию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звание работ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ер мобильного телефона педагог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электронную почту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 w:eastAsia="ar-SA" w:bidi="ar-SA"/>
          </w:rPr>
          <w:t> (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 w:eastAsia="ar-SA" w:bidi="ar-SA"/>
          </w:rPr>
          <w:t>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 w:eastAsia="ar-SA" w:bidi="ar-SA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 w:eastAsia="ar-SA" w:bidi="ar-SA"/>
          </w:rPr>
          <w:t>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дагог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курсную работу в текстовом формате и отсканированный Бланк Согласия, заполненный родителем (законным представителем) участника на обработку персональных данных. (бланк Согласия приложение 2),  отправить на электронную почту организаторов Конкурса: </w:t>
      </w:r>
    </w:p>
    <w:p>
      <w:pPr>
        <w:pStyle w:val="Normal"/>
        <w:spacing w:before="0" w:after="0"/>
        <w:ind w:firstLine="567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 w:eastAsia="ar-SA" w:bidi="ar-SA"/>
          </w:rPr>
          <w:t>mariakarakulova4@gmail.com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Ижевск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 Казань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и на участие в финальном этапе Конкурса принимаются до 30 апреля 2020 г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комиссия в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15 м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0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бирает по 3 лучших работы в каждой номинации конкурса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 победителей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9 победителей в Ижевске и 9 победителей в Казани) предоставляют оргкомитету Конкурса копии документов: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со страницей о прописке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ЛС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родителей на поездку в экскурсионный тур (приложение 3)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Финалисты и Победители награждаются дипломам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Победители - экскурсионной поездкой в Ижевск и в Каза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резентация конкурсных работ победителей конкурса и торжественная церемония награждения финалистов и победителей проводится (отдельно в Ижевске и в Казани) организаторами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зже 20 мая 2020 год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 время церемонии награждения предполагается режим видео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Общие требования к конкурсной работе и критерии её оцен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щие требования к структуре конкурсной рабо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информативная часть (информ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героях Советского Союза и России; исследования о судьбах солдат и офицеров Красной Армии разных национальностей в СССР; материалы о героях войны, тружениках тыла, детях войны, узников лагере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аналитическ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ормулирование мировоззренческой проблемы для дискуссии с читателем; общее представление об основных исторических событиях периода Великой Отечественной войны; авторская позиция исследователя проблемы, собственное отношение к изучаемым вопросам внутри конкретной темы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исательная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>(логичное и грамотное описание боевых и трудовых подвигов, технических достижений и научных открытий, обеспечивших победу в Великой Отечественной войне 1941-1945 гг. и укрепивших могущество страны, дух её многонационального народ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Материалами для подготовки конкурсной работы могут стать исторические факты о подвигах героев на фронте, на военных заводах городов Казани и Ижевска, в колхозах, на предприятиях, в больницах, госпиталях, школах и др. Полезно будет рассмотреть воспоминания, мемуары, фронтовые письма участников Великой Отечественной войны и их родственников. Наиболее предпочтительными станут те работы, где имеет место изучение истории Героев Советского Союза, представителей разных народов нашей страны, среди которых: русские и тата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мурты и марийцы, украинцы и евреи, армяне и азербайджанцы, таджики и узбеки, белорусы, чеченцы, другие народы нашей многонациональной ст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 конкурсе участвуют работы по трем номинац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-4" w:right="16" w:firstLine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>5.1. Первая номинац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 xml:space="preserve">исследовательски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проект на тему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>«Всё для фронта, всё для Победы!»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 На заводах Ижевска и Казан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 xml:space="preserve"> инженеры и рабочие разных национальностей ковали оруж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для Красной Армии. К ним присоединились эвакуированные заводы с Украины, Белоруссии и центра России с многонациональными рабочими коллективами. Только один Ижстальзавод выпускал за сутки стрелкового оружия на одну дивизию. Такой успех был достигнут благодаря героической, самоотверженной работ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 xml:space="preserve"> коллектива людей разных национальностей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объединённых лозунгом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 xml:space="preserve">«Всё для фронт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всё для Победы!»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>Врачи и медсёстры в госпиталя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наших городов восстанавливали здоровье раненных солдат. Женщины и подростки в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 xml:space="preserve">тяжелейших условиях выращивали хлеб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на полях Татарстана и Удмуртии. </w:t>
      </w:r>
    </w:p>
    <w:p>
      <w:pPr>
        <w:pStyle w:val="Normal"/>
        <w:suppressAutoHyphens w:val="false"/>
        <w:spacing w:before="0" w:after="0"/>
        <w:ind w:left="-4" w:right="16" w:firstLine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he-I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</w:r>
    </w:p>
    <w:p>
      <w:pPr>
        <w:pStyle w:val="Normal"/>
        <w:suppressAutoHyphens w:val="false"/>
        <w:spacing w:before="0" w:after="0"/>
        <w:ind w:left="-4" w:right="16" w:firstLine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. Критерии оценки Первой номин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 xml:space="preserve">исследовательски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проект на тему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 xml:space="preserve">«Всё для фронта, всё для Победы!»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информативной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й работы: работа должна быть построена на исторических данных о героях Великой Отечественной войны, должно присутствовать оформление проблемной информации, должна быть постановка вопросов к дискуссии с читателе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авторской пози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теля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логичности и грамотности текс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лы по критериям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й не выражен - 0 баллов, 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й выражен недостаточно убедительно - 1 балл,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й убедительно выражен - 2 балл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ксимальная сумма по всем трем позициям – 6 балл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 xml:space="preserve">5.3. Вторая номинац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>исследовательский проек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 xml:space="preserve">на тему «Герои народа – герои страны». Предполагается самостоятельное исследовани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о вкладе каждого народа страны в достижение общей Победы в Великой Отечественной войне. Участники конкурса смогут изучить, как работала мобилизационная система, сколько людей призывного возраста от каждого народа принимали участие в боевых действиях, сколько награждено, сколько погибло, исследовать и описать подвиги, не известные и известные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>Например, всем известны подвиги Амет-Хана Султана - лётчика-аса крымскотатарского происхождения, дважды Герой Советского Союза; казанского татарина - Мусы Джалиля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 w:bidi="he-IL"/>
        </w:rPr>
        <w:t>, или подвиг удмурта - Виктора Пислегина, подвиг многонациональной группы разведывательной сети «Красная капелла», подвиги трижды Героев Советского Союза русского Александра Покрышкина и украинца Ивана Кожедуба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 w:bidi="he-IL"/>
        </w:rPr>
        <w:t>Однако есть и «рядовые войны», малоизученные страницы войны, отдельные истории героев семьи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ажно помнить, что подвиги героев разных национальностей (известных и неизвестных) посвящены одной Родине, одной стране, одной Победе, одной - для всего многонационального народа Росс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. Критерии оценки Второй ном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>исследовательский проек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>на тему «Герои народа – герои страны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информативной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й работы: работа должна быть построена на исторических данных и на, общепризнанных источниках информации, Война была жестокой и беспощадной, Победа судьбоносной.  В работе должно присутствовать оформление проблемной информации, должна быть постановка вопросов к дискуссии с читателем. Оценка авторской позиции исследовател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авторской пози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тел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логичности и грамотности текс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лы по критерия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й не выражен - 0 баллов,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й выражен недостаточно убедительно - 1 балл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й убедительно выражен - 2 бал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ксимальная сумма – 6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-4" w:right="16" w:firstLine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>5.5. Третья номинац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>эссе на тем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>«Дети войны: всё для фронта, всё для Победы»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Предполагается самостоятельное исследование о тружениках тыла, детях войны. На заводах, в колхозах, в школах и госпиталях, на стройках, таких, как строительство железнодорожной ветки Ижевск – Балезино, вместо ушедших на фронт мужчин трудились дети – подростки. Они тоже герои своего народа, герои нашей страны. Об их подвиге сегодня могут рассказать только правнуки и, как правило, это трогательные семейные истории, достойные жанра эссе, как личного переживания. </w:t>
      </w:r>
    </w:p>
    <w:p>
      <w:pPr>
        <w:pStyle w:val="Normal"/>
        <w:suppressAutoHyphens w:val="false"/>
        <w:spacing w:before="0" w:after="0"/>
        <w:ind w:left="-4" w:right="16" w:firstLine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6. Критерии оценки Третьей номин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>эссе на тем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he-IL"/>
        </w:rPr>
        <w:t>«Дети войны: всё для фронта, всё для Победы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информативной части конкурсной работы: работа должна быть построена на исторических данных о героях тыла, источниками информации могут быть и воспоминания родственников, и семейные истории.  Должно присутствовать оформление проблемной информации, её актуальност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авторской пози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тел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общей грамотности текста и его эмоциональнос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лы по критериям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й не выражен - 0 баллов,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й выражен недостаточно убедительно - 1 балл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й убедительно выражен - 2 балл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ксимальная сумма – 6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хнические треб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1. Технические требования к конкурсной работе в форма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исследовательского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(Первая и Вторая номинации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шриф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N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егль 14, междустрочный интервал - одинарный. На электронном носителе одним документом с названием «Конкурс - ФИО автора» (например, Конкурс – Иванов И.И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более 24 страниц (с учетом всех прилож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формат: А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формление титульного ли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лное наименование образовательной организации (по Уставу), наз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тельск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ИО автора и клас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О научного руководителя, специалитет и квалификац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2. Технические требования к конкурсной работе в формат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сс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Третья номинация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шрифт TNR, кегль 14, междустрочный интервал - одинарный. На электронном носителе одним документом с названием «Конкурс - ФИО автора» (например, Конкурс – Иванов И.И.) в формате WORD, не более 3 страниц (без учета приложений), формат: А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ие титульного листа: полное наименование образовательной организации (по Уставу), наз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ФИО автора и класс, ФИО научного руководителя, его квалификацию и специалит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6.3. Технические требования к шрифту, кеглю и межстрочному интервалу в конкурсных работах авторов отдельных категорий (дети-инвалиды, дети с ограниченными возможностями здоровья) не предъявляются. Данные авторы могут представить работы в рукописном вариан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4. Конкурсная Комиссия оставляет за собой право отказ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риеме работ,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оответствующих техническим требованиям к оформлению; и тех работ, которые не соответствуют тематике и духу конкур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5. Представленные на Конкурс работы не возвращаютс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организаторы конкурса оставляет за собой право публикации и размещения конкурсных работ на своих информационных (печатных и электронных) ресурс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ые телефоны рабочей группы в Ижевск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на Тимофеева         Благотворительный фонд «Хэсэд Ариэль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на Костенкова         Дом Дружбы народов, Ижевс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ия Каракулова        Управление образования Администрации г.Ижев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ые телефоны рабочей группы в Казан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.И.Шарипов – Дом Дружбы народов, Казан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.М.Фаттиев – Управление образования Исполнительного комитета г.Каза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75" w:footer="0" w:bottom="45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ettercontactitem">
    <w:name w:val="letter__contac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eroinaroda_geroistrany" TargetMode="External"/><Relationship Id="rId3" Type="http://schemas.openxmlformats.org/officeDocument/2006/relationships/hyperlink" Target="mailto:mariakarakulova4@gmail.com" TargetMode="External"/><Relationship Id="rId4" Type="http://schemas.openxmlformats.org/officeDocument/2006/relationships/hyperlink" Target="http://go.mail.ru/redir?type=sr&amp;redir=eJzLKCkpKLbS188uyc9LzMsvS83Lzk_P1ysq1S_LLyjKL67UzdTNLylLLanUT84oydctSczOT9VNzU3MytFN1c1NzARSOanZJUX5eXn5WboF-SBVWXoZJbk5DAyGphYGxgZmZhYmDGwXVaef3PA6cPPcxMwXgddZAcNdLag&amp;src=49986a&amp;via_page=1&amp;user_type=48&amp;oqid=8c0fdecb4657c928" TargetMode="External"/><Relationship Id="rId5" Type="http://schemas.openxmlformats.org/officeDocument/2006/relationships/hyperlink" Target="mailto:mariakarakulova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8:00Z</dcterms:created>
  <dc:creator>Администратор</dc:creator>
  <dc:description/>
  <cp:keywords/>
  <dc:language>en-US</dc:language>
  <cp:lastModifiedBy>Райхана Богавеева</cp:lastModifiedBy>
  <cp:lastPrinted>2020-02-26T15:18:00Z</cp:lastPrinted>
  <dcterms:modified xsi:type="dcterms:W3CDTF">2020-02-26T12:33:00Z</dcterms:modified>
  <cp:revision>5</cp:revision>
  <dc:subject/>
  <dc:title>Проект</dc:title>
</cp:coreProperties>
</file>